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minar Outli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50"/>
        <w:gridCol w:w="4230"/>
      </w:tblGrid>
      <w:tr>
        <w:trPr>
          <w:tblHeader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Question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810" w:hanging="648"/>
              <w:rPr/>
            </w:pPr>
            <w:r>
              <w:rPr/>
              <w:t>Introdu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810" w:hanging="648"/>
              <w:rPr/>
            </w:pPr>
            <w:r>
              <w:rPr/>
              <w:t xml:space="preserve">The Professional Certificate Standards and Criteria and seminar outcom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810" w:hanging="648"/>
              <w:rPr/>
            </w:pPr>
            <w:r>
              <w:rPr/>
              <w:t xml:space="preserve">Discussion of Pre-Assessment Growth Plan and roles of Professional Growth Team memb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810" w:hanging="648"/>
              <w:rPr/>
            </w:pPr>
            <w:r>
              <w:rPr/>
              <w:t>Explanation of Professional Certificate Sequence and objecti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810" w:hanging="648"/>
              <w:rPr/>
            </w:pPr>
            <w:r>
              <w:rPr/>
              <w:t>Reflection on current personal professional practice</w:t>
            </w:r>
          </w:p>
          <w:p>
            <w:pPr>
              <w:pStyle w:val="Normal"/>
              <w:ind w:left="360" w:firstLine="9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Overview of </w:t>
            </w:r>
            <w:r>
              <w:rPr>
                <w:szCs w:val="24"/>
                <w:u w:val="single"/>
              </w:rPr>
              <w:t>Educational Leadership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ks between professional practice and professional literatur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Tw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4"/>
              </w:rPr>
              <w:t>I. (a)   Using instructional strategies that make learning meaningful and show positive impact on student learning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I. (f) Integrating technology into instruction and assessment;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rPr>
                <w:szCs w:val="24"/>
              </w:rPr>
            </w:pPr>
            <w:r>
              <w:rPr>
                <w:szCs w:val="24"/>
              </w:rPr>
              <w:t>Session Thre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:  Student Learning Context narrative du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4"/>
              </w:rPr>
              <w:t>Check in – Progress on Professional Growth Teams (Roster  of members due next meeting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4"/>
              </w:rPr>
              <w:t>I. (b) Using a variety of assessment strategies and data to monitor and improve instruction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45" w:leader="none"/>
              </w:tabs>
              <w:ind w:left="252" w:hanging="270"/>
              <w:rPr/>
            </w:pPr>
            <w:r>
              <w:rPr>
                <w:szCs w:val="24"/>
              </w:rPr>
              <w:t>Discussion about the role of each individual on the Professional Growth Team – including  written  information for team me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45" w:leader="none"/>
              </w:tabs>
              <w:ind w:left="252" w:hanging="252"/>
              <w:rPr>
                <w:szCs w:val="24"/>
              </w:rPr>
            </w:pPr>
            <w:r>
              <w:rPr>
                <w:szCs w:val="24"/>
              </w:rPr>
              <w:t>Relationship between Pre-Assessment Growth Plan goals and Core Seminar elective credi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rPr>
                <w:szCs w:val="24"/>
              </w:rPr>
            </w:pPr>
            <w:r>
              <w:rPr>
                <w:szCs w:val="24"/>
              </w:rPr>
              <w:t>Session Fou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b/>
                <w:sz w:val="28"/>
                <w:szCs w:val="28"/>
              </w:rPr>
              <w:t>Assignment:  Professional Growth Team member roster du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4"/>
              </w:rPr>
              <w:t>I. (g) Informing, involving, and collaborating with families and community members as partners in each student’s educational process, including information about student achievement and performanc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ession Fiv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4"/>
              </w:rPr>
              <w:t>I. (c) Using appropriate classroom management principles, processes and practices to foster a safe, positive, student-focused learning environment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Si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4"/>
              </w:rPr>
              <w:t>I. (d) Designing and/or adapting challenging curriculum that is based on the diverse needs of each student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Seve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  <w:t>Check in – Progress on Professional Growth Plans (Due next session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4"/>
              </w:rPr>
              <w:t>I. (e) Demonstrating cultural sensitivity in teaching and in relationships with students, families and community members;</w:t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Eigh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:  Professional Growth Plans due.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  <w:t>Standard II  Professional Development</w:t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szCs w:val="24"/>
              </w:rPr>
              <w:t>II. (a) Evaluating the effects of his/her teaching through feedback and reflection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Nin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II. (b)  Using Professional standards and district criteria to assess professional performance, and plan and implement appropriate growth activ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(c) Remaining current in subject area(s), theories, practice, research, and ethical practice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Te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dard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ional Contribu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III.  (a) Advocating for curriculum, instruction, and learning environments that meet the diverse needs of each student; and</w:t>
            </w:r>
          </w:p>
          <w:p>
            <w:pPr>
              <w:pStyle w:val="Normal"/>
              <w:ind w:left="305" w:hanging="3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.  (b) Participating collaboratively in school improvement activities and contributing to collegial decision making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Preparing thoughtful, knowledgeable, and effective educators for a diverse society.</w:t>
    </w:r>
  </w:p>
  <w:p>
    <w:pPr>
      <w:pStyle w:val="Foo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Preparing thoughtful, knowledgeable, and effective educators for a diverse society.</w:t>
    </w:r>
  </w:p>
  <w:p>
    <w:pPr>
      <w:pStyle w:val="Foo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drawing>
        <wp:inline distT="0" distB="0" distL="0" distR="0">
          <wp:extent cx="137223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sz w:val="16"/>
        <w:szCs w:val="16"/>
      </w:rPr>
      <w:t>WOODRING COLLEGE OF EDUC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21">
    <w:name w:val="s21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0:00Z</dcterms:created>
  <dc:creator>gramm</dc:creator>
  <dc:description/>
  <cp:keywords/>
  <dc:language>en-US</dc:language>
  <cp:lastModifiedBy>01576</cp:lastModifiedBy>
  <cp:lastPrinted>2005-10-07T11:04:00Z</cp:lastPrinted>
  <dcterms:modified xsi:type="dcterms:W3CDTF">2006-11-02T19:00:00Z</dcterms:modified>
  <cp:revision>2</cp:revision>
  <dc:subject/>
  <dc:title>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571261</vt:r8>
  </property>
  <property fmtid="{D5CDD505-2E9C-101B-9397-08002B2CF9AE}" pid="3" name="_AuthorEmail">
    <vt:lpwstr>Sheila.Fox@wwu.edu</vt:lpwstr>
  </property>
  <property fmtid="{D5CDD505-2E9C-101B-9397-08002B2CF9AE}" pid="4" name="_AuthorEmailDisplayName">
    <vt:lpwstr>Sheila Fox</vt:lpwstr>
  </property>
  <property fmtid="{D5CDD505-2E9C-101B-9397-08002B2CF9AE}" pid="5" name="_EmailSubject">
    <vt:lpwstr>Three down</vt:lpwstr>
  </property>
  <property fmtid="{D5CDD505-2E9C-101B-9397-08002B2CF9AE}" pid="6" name="_ReviewingToolsShownOnce">
    <vt:lpwstr/>
  </property>
</Properties>
</file>